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.  Probable Passages Template</w:t>
      </w:r>
    </w:p>
    <w:p>
      <w:pPr>
        <w:pStyle w:val="Normal"/>
        <w:rPr>
          <w:sz w:val="36"/>
        </w:rPr>
      </w:pPr>
      <w:r>
        <w:rPr>
          <w:sz w:val="36"/>
        </w:rPr>
        <w:t>Key word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94665</wp:posOffset>
                </wp:positionV>
                <wp:extent cx="1619250" cy="13906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3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94665</wp:posOffset>
                </wp:positionV>
                <wp:extent cx="1619250" cy="1390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38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494665</wp:posOffset>
                </wp:positionV>
                <wp:extent cx="1619250" cy="1390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38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54935</wp:posOffset>
                </wp:positionV>
                <wp:extent cx="5838190" cy="10058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Gist Statement: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9.2pt;mso-wrap-distance-left:9.05pt;mso-wrap-distance-right:9.05pt;mso-wrap-distance-top:0pt;mso-wrap-distance-bottom:0pt;margin-top:20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Gist Statement: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cters/Key Players or 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acters/Key Players or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837690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ing/Environment or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ing/Environment or 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17475</wp:posOffset>
                </wp:positionV>
                <wp:extent cx="1266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 or 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em or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4798695</wp:posOffset>
                </wp:positionV>
                <wp:extent cx="1619250" cy="150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37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798695</wp:posOffset>
                </wp:positionV>
                <wp:extent cx="1619250" cy="1504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37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4575175</wp:posOffset>
                </wp:positionV>
                <wp:extent cx="12661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known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6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kn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4575175</wp:posOffset>
                </wp:positionV>
                <wp:extent cx="3209290" cy="172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 discover</w:t>
                            </w:r>
                            <w:r>
                              <w:rPr/>
                              <w:t>…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36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 discover</w:t>
                      </w:r>
                      <w:r>
                        <w:rPr/>
                        <w:t>…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575175</wp:posOffset>
                </wp:positionV>
                <wp:extent cx="1380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com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6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com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5:00Z</dcterms:created>
  <dc:creator>Instrutional</dc:creator>
  <dc:description/>
  <dc:language>en-US</dc:language>
  <cp:lastModifiedBy>Sarah Kelsey</cp:lastModifiedBy>
  <cp:lastPrinted>2003-02-03T11:13:00Z</cp:lastPrinted>
  <dcterms:modified xsi:type="dcterms:W3CDTF">2004-11-15T14:55:00Z</dcterms:modified>
  <cp:revision>2</cp:revision>
  <dc:subject/>
  <dc:title>Probable Passages:</dc:title>
</cp:coreProperties>
</file>